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БУ ОО ДО «Детский оздоровительно-образовательный (профильный) центр «Солн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303222, Орловская область, Кромской район, д Легоща </w:t>
      </w:r>
      <w:r>
        <w:rPr>
          <w:b/>
          <w:sz w:val="28"/>
          <w:szCs w:val="28"/>
        </w:rPr>
        <w:t>ИНН 5714004722, КПП 571401001, ОГРН 1035720001030</w:t>
      </w:r>
    </w:p>
    <w:p>
      <w:pPr>
        <w:pStyle w:val="Normal"/>
        <w:rPr/>
      </w:pPr>
      <w:r>
        <w:rPr/>
        <w:t xml:space="preserve">   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08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рловской области дополнительного образования «Детский оздоровительно-образовательный (профильный) центр «Солнечный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ДО «Детский оздоровительно-образовательный (профильный) центр «Солнечный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учателя средств (для платежного поруч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Орловской области (БУ ОО ДО «Детский оздоровительно-образовательный (профильный) центр «Солнечный»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72000103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00472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0100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Юр/</w:t>
            </w:r>
            <w:r>
              <w:rPr>
                <w:b/>
                <w:sz w:val="28"/>
                <w:szCs w:val="28"/>
              </w:rPr>
              <w:t>Фак. адре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22, Орловская область, Кромской район, д Легощ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для корреспонден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22, Орловская область, Кромской район, д Легощ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46435400000054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40290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ч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// УФК по Орловской област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</w:t>
              <w:tab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6Ц82800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/почты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sz w:val="28"/>
                <w:szCs w:val="28"/>
              </w:rPr>
              <w:t>o</w:t>
            </w:r>
            <w:r>
              <w:rPr>
                <w:rStyle w:val="InternetLink"/>
                <w:sz w:val="28"/>
                <w:szCs w:val="28"/>
                <w:lang w:val="en-US"/>
              </w:rPr>
              <w:t>o</w:t>
            </w:r>
            <w:r>
              <w:rPr>
                <w:rStyle w:val="InternetLink"/>
              </w:rPr>
              <w:t>_</w:t>
              <w:softHyphen/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olnechnyj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ager_solnechnyj@bk.ru</w:t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расимов Серге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643) 2 31 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echnyj@orel-region.ru" TargetMode="External"/><Relationship Id="rId3" Type="http://schemas.openxmlformats.org/officeDocument/2006/relationships/hyperlink" Target="mailto:lager_solnechnyj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00Z</dcterms:created>
  <dc:creator>Irina</dc:creator>
  <dc:description/>
  <dc:language>en-US</dc:language>
  <cp:lastModifiedBy>Пользователь Windows</cp:lastModifiedBy>
  <cp:lastPrinted>2014-12-26T18:01:00Z</cp:lastPrinted>
  <dcterms:modified xsi:type="dcterms:W3CDTF">2025-06-23T07:01:00Z</dcterms:modified>
  <cp:revision>2</cp:revision>
  <dc:subject/>
  <dc:title>Общество с ограниченной ответственностью «Глория»</dc:title>
</cp:coreProperties>
</file>